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35786;&amp;#26029;&amp;#2020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35786;&amp;#26029;&amp;#2020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35786;&amp;#26029;&amp;#2020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73.html"&gt;http://www.cction.com/report/202303/344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229;&amp;#22768;&amp;#35786;&amp;#26029;&amp;#20202;&amp;#26159;&amp;#19968;&amp;#31181;&amp;#26681;&amp;#25454;&amp;#36229;&amp;#22768;&amp;#27874;&amp;#21407;&amp;#29702;&amp;#65292;&amp;#23558;&amp;#36229;&amp;#22768;&amp;#27874;&amp;#33033;&amp;#20914;&amp;#21457;&amp;#23556;&amp;#21040;&amp;#20154;&amp;#20307;&amp;#32452;&amp;#32455;&amp;#20013;&amp;#65292;&amp;#36890;&amp;#36807;&amp;#35760;&amp;#24405;&amp;#21644;&amp;#20998;&amp;#26512;&amp;#21453;&amp;#23556;&amp;#22238;&amp;#27874;&amp;#24418;&amp;#25104;&amp;#22810;&amp;#31181;&amp;#19981;&amp;#21516;&amp;#31867;&amp;#22411;&amp;#22270;&amp;#20687;&amp;#30340;&amp;#21307;&amp;#30103;&amp;#35774;&amp;#22791;&amp;#12290;&amp;#36229;&amp;#22768;&amp;#35786;&amp;#26029;&amp;#20202;&amp;#21253;&amp;#25324;&amp;#65306;&amp;#21488;&amp;#24335;&amp;#24425;&amp;#36229;&amp;#12289;&amp;#20415;&amp;#25658;&amp;#24335;&amp;#24425;&amp;#36229;&amp;#12289;&amp;#25163;&amp;#25345;&amp;#24425;&amp;#36229;&amp;#21450;&amp;#20854;&amp;#20182;&amp;#12290;&lt;/span&gt;&lt;/span&gt;&lt;/p&gt;&lt;div&gt;&lt;span style="font-size: small;"&gt;&lt;span style="font-family: Arial;"&gt;&lt;/span&gt;&lt;/span&gt;&lt;/div&gt;&lt;div&gt;&lt;span style="font-size: small;"&gt;&lt;span style="font-family: Arial;"&gt;&amp;#22312;&amp;#20840;&amp;#29699;&amp;#32769;&amp;#40836;&amp;#21270;&amp;#21152;&amp;#28145;&amp;#12289;&amp;#30142;&amp;#30149;&amp;#21457;&amp;#30149;&amp;#29575;&amp;#25552;&amp;#21319;&amp;#12289;&amp;#36229;&amp;#22768;&amp;#21307;&amp;#23398;&amp;#22312;&amp;#20020;&amp;#24202;&amp;#24212;&amp;#29992;&amp;#30340;&amp;#24310;&amp;#20280;&amp;#21644;&amp;#32454;&amp;#20998;&amp;#21270;&amp;#31561;&amp;#22240;&amp;#32032;&amp;#30340;&amp;#25512;&amp;#21160;&amp;#19979;&amp;#65292;&amp;#36817;&amp;#24180;&amp;#26469;&amp;#20840;&amp;#29699;&amp;#36229;&amp;#22768;&amp;#21307;&amp;#23398;&amp;#24433;&amp;#20687;&amp;#35774;&amp;#22791;&amp;#24066;&amp;#22330;&amp;#20445;&amp;#25345;&amp;#31283;&amp;#23450;&amp;#21457;&amp;#23637;&amp;#24577;&amp;#21183;&amp;#12290;2016&amp;#24180;&amp;#20840;&amp;#29699;&amp;#36229;&amp;#22768;&amp;#35786;&amp;#26029;&amp;#20202;&amp;#24066;&amp;#22330;&amp;#35268;&amp;#27169;59.3&amp;#20159;&amp;#32654;&amp;#20803;&amp;#65292;&amp;#21516;&amp;#27604;&amp;#22686;&amp;#38271;7.8%&amp;#65307;2017&amp;#24180;&amp;#20840;&amp;#29699;&amp;#36229;&amp;#22768;&amp;#35786;&amp;#26029;&amp;#20202;&amp;#24066;&amp;#22330;&amp;#35268;&amp;#27169;63.7&amp;#20159;&amp;#32654;&amp;#20803;&amp;#65292;&amp;#21516;&amp;#27604;&amp;#22686;&amp;#38271;7.4%&amp;#65307;2018&amp;#24180;&amp;#20840;&amp;#29699;&amp;#36229;&amp;#22768;&amp;#35786;&amp;#26029;&amp;#20202;&amp;#24066;&amp;#22330;&amp;#35268;&amp;#27169;66.2&amp;#20159;&amp;#32654;&amp;#20803;&amp;#65292;&amp;#21516;&amp;#27604;&amp;#22686;&amp;#38271;3.9%&amp;#65307;2019&amp;#24180;&amp;#20840;&amp;#29699;&amp;#36229;&amp;#22768;&amp;#35786;&amp;#26029;&amp;#20202;&amp;#24066;&amp;#22330;&amp;#35268;&amp;#27169;69.4&amp;#20159;&amp;#32654;&amp;#20803;&amp;#65292;&amp;#21516;&amp;#27604;&amp;#22686;&amp;#38271;4.8%&amp;#65307;2020&amp;#24180;&amp;#20840;&amp;#29699;&amp;#36229;&amp;#22768;&amp;#35786;&amp;#26029;&amp;#20202;&amp;#24066;&amp;#22330;&amp;#35268;&amp;#27169;72.2&amp;#20159;&amp;#32654;&amp;#20803;&amp;#65292;&amp;#21516;&amp;#27604;&amp;#22686;&amp;#38271;4.0%&amp;#12290;&lt;/span&gt;&lt;/span&gt;&lt;/div&gt;&lt;div&gt;&lt;span style="font-size: small;"&gt;&lt;span style="font-family: Arial;"&gt;&amp;nbsp;&lt;/span&gt;&lt;/span&gt;&lt;/div&gt;&lt;div&gt;&lt;span style="font-size: small;"&gt;&lt;span style="font-family: Arial;"&gt;2016&amp;#24180;&amp;#20013;&amp;#22269;&amp;#36229;&amp;#22768;&amp;#35786;&amp;#26029;&amp;#20202;&amp;#24066;&amp;#22330;&amp;#35268;&amp;#27169;79.3&amp;#20159;&amp;#20803;&amp;#65292;&amp;#21516;&amp;#27604;&amp;#22686;&amp;#38271;2.9%&amp;#65307;2017&amp;#24180;&amp;#20013;&amp;#22269;&amp;#36229;&amp;#22768;&amp;#35786;&amp;#26029;&amp;#20202;&amp;#24066;&amp;#22330;&amp;#35268;&amp;#27169;93.4&amp;#20159;&amp;#20803;&amp;#65292;&amp;#21516;&amp;#27604;&amp;#22686;&amp;#38271;17.8%&amp;#65307;2018&amp;#24180;&amp;#20013;&amp;#22269;&amp;#36229;&amp;#22768;&amp;#35786;&amp;#26029;&amp;#20202;&amp;#24066;&amp;#22330;&amp;#35268;&amp;#27169;101.7&amp;#20159;&amp;#20803;&amp;#65292;&amp;#21516;&amp;#27604;&amp;#22686;&amp;#38271;8.9%&amp;#65307;2019&amp;#24180;&amp;#20013;&amp;#22269;&amp;#36229;&amp;#22768;&amp;#35786;&amp;#26029;&amp;#20202;&amp;#24066;&amp;#22330;&amp;#35268;&amp;#27169;110.5&amp;#20159;&amp;#20803;&amp;#65292;&amp;#21516;&amp;#27604;&amp;#22686;&amp;#38271;8.7%&amp;#65307;2020&amp;#24180;&amp;#20013;&amp;#22269;&amp;#36229;&amp;#22768;&amp;#35786;&amp;#26029;&amp;#20202;&amp;#24066;&amp;#22330;&amp;#35268;&amp;#27169;119.0&amp;#20159;&amp;#20803;&amp;#65292;&amp;#21516;&amp;#27604;&amp;#22686;&amp;#38271;7.7%&amp;#12290;&lt;/span&gt;&lt;/span&gt;&lt;/div&gt;&lt;div&gt;&lt;span style="font-size: small;"&gt;&lt;span style="font-family: Arial;"&gt;&amp;nbsp;&lt;/span&gt;&lt;/span&gt;&lt;/div&gt;&lt;div&gt;&lt;span style="font-size: small;"&gt;&lt;span style="font-family: Arial;"&gt;GE&amp;#12289;&amp;#39134;&amp;#21033;&amp;#28006;&amp;#31561;&amp;#20844;&amp;#21496;&amp;#29983;&amp;#20135;&amp;#30340;&amp;#36229;&amp;#22768;&amp;#35786;&amp;#26029;&amp;#20202;&amp;#20197;&amp;#21307;&amp;#38498;&amp;#20026;&amp;#20027;&amp;#65292;&amp;#20027;&amp;#35201;&amp;#31995;&amp;#28192;&amp;#36947;&amp;#21644;&amp;#21697;&amp;#29260;&amp;#24433;&amp;#21709;&amp;#21147;&amp;#24046;&amp;#24322;&amp;#12290;GE&amp;#12289;&amp;#39134;&amp;#21033;&amp;#28006;&amp;#31561;&amp;#20844;&amp;#21496;&amp;#20316;&amp;#20026;&amp;#22269;&amp;#38469;&amp;#36229;&amp;#22768;&amp;#35786;&amp;#26029;&amp;#20202;&amp;#24040;&amp;#22836;&amp;#65292;&amp;#36215;&amp;#23478;&amp;#20110;&amp;#27431;&amp;#32654;&amp;#24066;&amp;#22330;&amp;#65292;&amp;#25317;&amp;#26377;&amp;#24378;&amp;#22823;&amp;#30340;&amp;#26412;&amp;#22303;&amp;#28192;&amp;#36947;&amp;#20248;&amp;#21183;&amp;#21644;&amp;#21697;&amp;#29260;&amp;#20248;&amp;#21183;&amp;#65292;&amp;#36229;&amp;#22768;&amp;#35786;&amp;#26029;&amp;#20202;&amp;#20135;&amp;#21697;&amp;#35758;&amp;#20215;&amp;#33021;&amp;#21147;&amp;#39640;&amp;#65292;&amp;#22269;&amp;#38469;&amp;#32456;&amp;#31471;&amp;#23458;&amp;#25143;&amp;#20197;&amp;#21307;&amp;#38498;&amp;#20026;&amp;#20027;&amp;#65292;&amp;#19988;&amp;#21344;&amp;#25454;&amp;#20102;&amp;#22823;&amp;#22411;&amp;#21307;&amp;#38498;&amp;#12289;&amp;#25945;&amp;#23398;&amp;#21307;&amp;#38498;&amp;#31561;&amp;#39640;&amp;#31471;&amp;#24066;&amp;#22330;&amp;#30340;&amp;#36739;&amp;#39640;&amp;#20221;&amp;#39069;&amp;#12290;&amp;#22269;&amp;#20135;&amp;#36229;&amp;#22768;&amp;#35786;&amp;#26029;&amp;#20202;&amp;#20225;&amp;#19994;&amp;#32456;&amp;#31471;&amp;#29992;&amp;#25143;&amp;#22522;&amp;#26412;&amp;#20197;&amp;#35786;&amp;#25152;&amp;#12289;&amp;#24433;&amp;#20687;&amp;#20013;&amp;#24515;&amp;#20026;&amp;#2002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8543;&amp;#30528;&amp;#25216;&amp;#26415;&amp;#31361;&amp;#30772;&amp;#65292;&amp;#22269;&amp;#20869;&amp;#30456;&amp;#20851;&amp;#20225;&amp;#19994;&amp;#23558;&amp;#24067;&amp;#23616;&amp;#36229;&amp;#39640;&amp;#31471;&amp;#30340;&amp;#24515;&amp;#33039;&amp;#24425;&amp;#36229;&amp;#21644;&amp;#22919;&amp;#20135;&amp;#31185;&amp;#36229;&amp;#22768;&amp;#12290;&amp;#20854;&amp;#20013;&amp;#36229;&amp;#39640;&amp;#31471;&amp;#30340;&amp;#24515;&amp;#33039;&amp;#24425;&amp;#36229;&amp;#39046;&amp;#22495;&amp;#30001;GE&amp;#12289;&amp;#39134;&amp;#21033;&amp;#28006;&amp;#39046;&amp;#36305;&amp;#65292;&amp;#24515;&amp;#33039;&amp;#24425;&amp;#36229;&amp;#26159;&amp;#21807;&amp;#19968;&amp;#33021;&amp;#21160;&amp;#24577;&amp;#26174;&amp;#31034;&amp;#24515;&amp;#33039;&amp;#20869;&amp;#37096;&amp;#32467;&amp;#26500;&amp;#12289;&amp;#24515;&amp;#33039;&amp;#25615;&amp;#21160;&amp;#21644;&amp;#34880;&amp;#28082;&amp;#27969;&amp;#21160;&amp;#30340;&amp;#20202;&amp;#22120;&amp;#65292;&amp;#19988;&amp;#23545;&amp;#20154;&amp;#20307;&amp;#27809;&amp;#26377;&amp;#20219;&amp;#20309;&amp;#25439;&amp;#20260;&amp;#65292;&amp;#22240;&amp;#27492;&amp;#22312;&amp;#20171;&amp;#20837;&amp;#31185;&amp;#23460;&amp;#39046;&amp;#22495;&amp;#36816;&amp;#29992;&amp;#21069;&amp;#26223;&amp;#24191;&amp;#384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229;&amp;#22768;&amp;#35786;&amp;#26029;&amp;#20202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6229;&amp;#22768;&amp;#35786;&amp;#26029;&amp;#20202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229;&amp;#22768;&amp;#35786;&amp;#26029;&amp;#2020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24433;&amp;#20687;&amp;#35774;&amp;#22791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229;&amp;#22768;&amp;#35786;&amp;#26029;&amp;#20202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229;&amp;#22768;&amp;#35786;&amp;#26029;&amp;#20202;&amp;#34892;&amp;#19994;&amp;#20135;&amp;#2169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6229;&amp;#22768;&amp;#35786;&amp;#26029;&amp;#2020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229;&amp;#22768;&amp;#35786;&amp;#26029;&amp;#2020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229;&amp;#22768;&amp;#35786;&amp;#26029;&amp;#20202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36229;&amp;#22768;&amp;#35786;&amp;#26029;&amp;#20202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229;&amp;#22768;&amp;#35786;&amp;#26029;&amp;#2020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22806;&amp;#36229;&amp;#22768;&amp;#35786;&amp;#26029;&amp;#20202;&amp;#34892;&amp;#19994;&amp;#21457;&amp;#2363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840;&amp;#29699;&amp;#36229;&amp;#22768;&amp;#35786;&amp;#26029;&amp;#2020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840;&amp;#29699;&amp;#36229;&amp;#22768;&amp;#35786;&amp;#26029;&amp;#20202;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840;&amp;#29699;&amp;#21508;&amp;#21306;&amp;#22495;&amp;#36229;&amp;#22768;&amp;#35786;&amp;#26029;&amp;#2020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840;&amp;#29699;&amp;#36229;&amp;#22768;&amp;#35786;&amp;#26029;&amp;#20202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840;&amp;#29699;&amp;#36229;&amp;#22768;&amp;#35786;&amp;#26029;&amp;#20202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36229;&amp;#22768;&amp;#35786;&amp;#26029;&amp;#2020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05;&amp;#22269;&amp;#36229;&amp;#22768;&amp;#35786;&amp;#26029;&amp;#202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6229;&amp;#22768;&amp;#35786;&amp;#26029;&amp;#20202;&amp;#34892;&amp;#19994;&amp;#21457;&amp;#23637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6229;&amp;#22768;&amp;#35786;&amp;#26029;&amp;#202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6229;&amp;#22768;&amp;#35786;&amp;#26029;&amp;#20202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6229;&amp;#22768;&amp;#35786;&amp;#26029;&amp;#20202;&amp;#24066;&amp;#22330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6229;&amp;#22768;&amp;#35786;&amp;#26029;&amp;#20202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36229;&amp;#22768;&amp;#35786;&amp;#26029;&amp;#202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6229;&amp;#22768;&amp;#35786;&amp;#26029;&amp;#20202;&amp;#24066;&amp;#22330;&amp;#20135;&amp;#3732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6229;&amp;#22768;&amp;#35786;&amp;#26029;&amp;#20202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36229;&amp;#22768;&amp;#35786;&amp;#26029;&amp;#2020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6229;&amp;#22768;&amp;#35786;&amp;#26029;&amp;#20202;&amp;#24066;&amp;#22330;&amp;#38656;&amp;#27714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6229;&amp;#22768;&amp;#35786;&amp;#26029;&amp;#20202;&amp;#38656;&amp;#27714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73.html"&gt;http://www.cction.com/report/202303/344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